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NN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Oct 2016, VNN Trading and Investment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the consulting shareholders via a ballot on amending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Record date for the shareholder list to consult shareholders via a ballot: 16 Nov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7T03:15:00Z</dcterms:modified>
  <cp:revision>105</cp:revision>
  <dc:subject/>
  <dc:title>LO5: General Mandate 2016</dc:title>
</cp:coreProperties>
</file>